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 xml:space="preserve">ỦY BAN NHÂN DÂN QUẬN LONG BIÊN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TRƯỜNG MẦM NON CỰ KHỐI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ỰC ĐƠN MÙA HÈ NĂM HỌC 2024 - 2025</w:t>
      </w:r>
    </w:p>
    <w:p>
      <w:pPr>
        <w:pStyle w:val="Normal"/>
        <w:spacing w:before="120" w:after="120"/>
        <w:ind w:left="720" w:hanging="72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uần I – III </w:t>
      </w:r>
      <w:r>
        <w:rPr>
          <w:i/>
          <w:sz w:val="28"/>
          <w:szCs w:val="28"/>
        </w:rPr>
        <w:t>( Áp dụng từ ngày 16/9/2024)</w:t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85"/>
        <w:gridCol w:w="1985"/>
        <w:gridCol w:w="3260"/>
        <w:gridCol w:w="3550"/>
      </w:tblGrid>
      <w:tr>
        <w:trPr>
          <w:trHeight w:val="3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TRƯA NHÀ TRẺ - MẪU GIÁ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h15-11h15) - (10h30-11h30)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ƯA CHIỀU</w:t>
            </w:r>
          </w:p>
        </w:tc>
      </w:tr>
      <w:tr>
        <w:trPr>
          <w:trHeight w:val="2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À TRẺ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ỮA PHỤ MẪU GIÁ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4h15-15h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phụ (13h45-14h1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5h15-16h)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m – Cá quả, thịt lợn kho tộ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h bắp cải nấu thịt lợ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 su, cà rốt xà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ữa bột Grow Plus A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áo tôm, thịt bí đ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ữa chua Vinamilk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áo tôm, thịt bí đ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ữa chua Vinamilk</w:t>
            </w:r>
          </w:p>
        </w:tc>
      </w:tr>
      <w:tr>
        <w:trPr>
          <w:trHeight w:val="8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m -Thịt gà, thịt lợn hầm nấm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anh bầu nấu tô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i tây xào tỏ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ữa bột Grow Plus A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m- Trứng vịt, thịt lợn, nấm hương đảo bô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anh cải thảo nấu thịt lợn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ỳ chũ nấu thịt lợn, cà chu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ữa bột Grow Plus A+</w:t>
            </w:r>
          </w:p>
        </w:tc>
      </w:tr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m –Tôm, thịt lợn xốt cà chu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h củ, quả nấu xương lợ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ải thảo xà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ữa bột Grow Plus A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ún ng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a hấu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ún ng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a hấu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ơm – Trứng vịt, thịt lợn kho tà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h bí xanh nấu tô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đỏ xào tỏ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ữa bột Grow Plus A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ở b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ữa chua Vinamilk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ở b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ữa chua Vinamilk</w:t>
            </w:r>
          </w:p>
        </w:tc>
      </w:tr>
      <w:tr>
        <w:trPr>
          <w:trHeight w:val="8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m – Thịt bò, thịt lợn hầm củ quả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h bầu nấu nga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quả xào tỏ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ữa bột Grow Plus A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ơm- Thịt lợn xốt cà chu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h bắp cải nấu thịt lợn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ánh Gato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ữa bột Grow Plus A+</w:t>
            </w:r>
          </w:p>
        </w:tc>
      </w:tr>
      <w:tr>
        <w:trPr>
          <w:trHeight w:val="8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m – Đậu phụ xốt thịt, cà chu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anh cá nấu chua, thả dứa, giá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ữa bột Grow Plus A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ỳ bò rau thơ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ối tây/ chuối tiêu hồng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ỳ bò rau thơ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ối tây/ chuối tiêu hồ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sz w:val="22"/>
          <w:szCs w:val="22"/>
        </w:rPr>
        <w:t>PHÓ HIỆU TRƯỞNG                                                                                                                                                              HIỆU TRƯỞNG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i/>
        </w:rPr>
        <w:t>( đã kí)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(đã kí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Đào Phương Mai                                                                                                                                               Lê Thị Yế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0:43:00Z</dcterms:created>
  <dc:creator>Smart</dc:creator>
  <dc:description/>
  <cp:keywords/>
  <dc:language>en-US</dc:language>
  <cp:lastModifiedBy>Techsi.vn</cp:lastModifiedBy>
  <cp:lastPrinted>2024-08-09T17:20:00Z</cp:lastPrinted>
  <dcterms:modified xsi:type="dcterms:W3CDTF">2024-09-26T03:21:00Z</dcterms:modified>
  <cp:revision>325</cp:revision>
  <dc:subject/>
  <dc:title>PHÒNG GD-ĐT QUẬN LONG BIÊN</dc:title>
</cp:coreProperties>
</file>